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inergie Lucane</w:t>
      </w:r>
      <w:r>
        <w:rPr/>
        <w:t xml:space="preserve">, associazione impegnata nella promozione sociale, prevede nella sua mission una particolare attenzione per tutte le forme di arte, peraltro attuando sin dalla sua costituzione, una serie di iniziative a sostegno della creatività declinata in tutte le possibili forme artistiche. La convinzione che la cultura possa ampliare il percorso di crescita individuale e collettivo, nonché offrire opportunità lavorative soprattutto in un contesto come quello regionale, si nutre dell’osservazione dei mutamenti che la Basilicata sta attraversando con una accelerazione tanto inaspettata quanto difficile da gestire se non si adottano celermente gli strumenti già disponibili nella mappa del territorio, sia dal punto delle risorse ambientali che umane, ma soprattutto se non si avvia la conoscenza dei profili presenti e delle collocazioni nel tessuto sociale. Il patrimonio culturale a disposizione ci rende attrattivi, ma le sue risorse generate attraverso percorsi singoli e collettivi risultano spesso ignoti ai più, ancora più spesso poco riconosciute fuori dai confini regionali e, di frequente si consumano all’interno del proprio “indotto”. Ciò vale per qualsiasi forma di cultura, dalla musica alla pittura, dalle arti manuali al teatro, solo per citare alcuni degli ambiti. Non meno importante è l’accesso alla cultura, divenuto in alcuni casi un privilegio riservato a pochi.  Un fenomeno particolarmente vivo nel nostro territorio è l’attivismo offerto dalle associazioni che, con difficoltà riescono ad operare in rete e che, nonostante l’impegno profuso disperdono informazioni, conoscenza ed energia a scapito delle nuove generazioni, le più sensibili al moto evolutivo in atto e immediate beneficiarie di tale fermento potendo disporre di spunti per sviluppare nuove idee e progettualità e di cogliere opportunità. E’ evidente che l’azione messa in campo dai vari nuclei associativi potrebbe godere del sostegno delle istituzioni, cassa di risonanza di tutto il territorio, non solo regionale e utile strumento di promozione di quanto progettato e realizzato. La recente pandemia ha rimesso in ordine le priorità di ognuno, valorizzando ed esaltando aspetti considerati ovvi e per questo poco tutelati e salvaguardati, nascosti tra le pagine del quotidiano mentre, oggi più che mai potrebbero rappresentare il volano di scelte vantaggiose per la comunità. E’ il tempo in cui il valore di ognuno può servire a tutti e produrre un meccanismo “a catena” di rinnovamento delle conoscenze, un incubatore di possibilità in cui la cultura attraverso le sue varie forme di espressione può tracciare un percorso che renda riconoscibile territori, risorse e talenti. </w:t>
      </w:r>
      <w:r>
        <w:rPr>
          <w:b/>
        </w:rPr>
        <w:t>Sinergie</w:t>
      </w:r>
      <w:r>
        <w:rPr/>
        <w:t xml:space="preserve"> ha ritenuto, tra le sue varie attività, di avviare una traccia, un solco, così come avviene quando si vuole cominciare a seminare un nuovo campo reso sterile dalla dimenticanza e dall’abbandono, così come si vuole lasciare un segno del presente a vantaggio delle generazioni future. Partendo dall’arte e scegliendo la musica come linguaggio comune ed universale, dai sogni di chi pratica l’arte musicale e non ha la possibilità di renderla fruibile alla comunità, da chi si affida alla musica lasciando che si consumi nel proprio mondo, da chi è un potenziale talento e non ha i mezzi perché venga conosciuto e riconosciuto. A tal fine, il proliferare di numerose piccole band di musicisti non professionisti che “offrono” la propria passione e produzione a garage, soffitte e piccoli locali privati, limitati alla rappresentazione delle proprie esibizioni nell’ambito di una filiera così corta da negare anche la propria esistenza o relegarla ad una piccola cerchia di appassionati, ha spinto </w:t>
      </w:r>
      <w:r>
        <w:rPr>
          <w:b/>
        </w:rPr>
        <w:t>Sinergie</w:t>
      </w:r>
      <w:r>
        <w:rPr/>
        <w:t xml:space="preserve"> a rivolgere la propria attenzione verso un fenomeno, probabilmente sottovalutato, ma largamente diffuso in tutta la regione. Se si mettesse in moto un meccanismo di conoscenza all’interno del quale individuare percorsi diversi tali da valorizzare le capacità e le competenze di ognuno, tutti potrebbero avere un proprio palcoscenico in cui sperimentarsi e, laddove possibile, raggiungere anche traguardi inaspettati. Si tratta di un “sommerso” che come molti ambiti di questa regione, se opportunamente gratificato e canalizzato, lascerebbe stupiti alla stregua di altrettanti aspetti di questo territorio che non si immagina siano a disposizione di chi vive e di chi arriva per vari motivi. </w:t>
      </w:r>
      <w:r>
        <w:rPr>
          <w:b/>
        </w:rPr>
        <w:t>Sinergie</w:t>
      </w:r>
      <w:r>
        <w:rPr/>
        <w:t xml:space="preserve"> apre una </w:t>
      </w:r>
      <w:r>
        <w:rPr>
          <w:b/>
        </w:rPr>
        <w:t>CALL</w:t>
      </w:r>
      <w:r>
        <w:rPr/>
        <w:t xml:space="preserve"> “</w:t>
      </w:r>
      <w:r>
        <w:rPr>
          <w:b/>
        </w:rPr>
        <w:t>Band by band</w:t>
      </w:r>
      <w:r>
        <w:rPr/>
        <w:t xml:space="preserve">” per questi piccoli gruppi, per due motivi: il primo, come si diceva, destinato alla conoscenza di queste realtà e alla valorizzazione delle potenzialità laddove possibile affinché si possa pensare alle possibili declinazioni di queste risorse; il secondo, con l’intento di istituire una borsa di studio a favore di chi non è nella possibilità di qualificarsi, ma detiene un singolare talento musicale, di partecipare ad un corso di studi, di perfezionamento, di specializzazione capace di approfondire e migliorare le sue qualità. In questo modo anche i piccoli gruppi musicali, qualsiasi sia il proprio genere, possono contribuire attraverso la loro esibizione ad un obiettivo sociale di “scoperta” di giovani talentuosi, selezionati successivamente per poter accedere alla borsa di studio, nonché a “scoprirsi” agli appassionati e ai potenziali fruitori, autopromuovendosi nella propria regione  con l’auspicio di riuscire ad affermarsi sul territorio di appartenenza e oltre i confini regionali. </w:t>
      </w:r>
      <w:r>
        <w:rPr>
          <w:b/>
        </w:rPr>
        <w:t>Sinergie Lucane</w:t>
      </w:r>
      <w:r>
        <w:rPr/>
        <w:t xml:space="preserve">, come dimostra il suo Dna e quindi il suo curriculum, non è sola in questa iniziativa. Il valore della condivisione e della reciprocità ha attivato la collaborazione con la Banca Monte Pruno, “amica e partner ”storica dell’associazione sin dai suoi primi progetti ed iniziative nonché pilastro economico delle medesime attività ed in prima linea nel sostegno dei valori sociali associativi. Alla Banca Monte Pruno, infatti, si deve la disponibilità economica rappresentata dalla borsa di studio da destinare al talento lucano scelto dall’associazione affinché possa specializzarsi e perfezionarsi durante il suo percorso artistico musicale. A tal fine, Sinergie Lucane individuerà tra una rosa di studenti e studentesse iscritti al Conservatorio Musicale e ai Licei Musicali presenti sul territorio del capoluogo di provincia il/la più meritevole di questa occasione. La </w:t>
      </w:r>
      <w:r>
        <w:rPr>
          <w:b/>
        </w:rPr>
        <w:t>CALL</w:t>
      </w:r>
      <w:r>
        <w:rPr/>
        <w:t xml:space="preserve"> “</w:t>
      </w:r>
      <w:r>
        <w:rPr>
          <w:b/>
        </w:rPr>
        <w:t>Band by band</w:t>
      </w:r>
      <w:r>
        <w:rPr/>
        <w:t xml:space="preserve">” sarà lanciata  attraverso tutte le forme disponibili di comunicazione, sia social che a mezzo stampa, partendo dalla Provincia di Potenza, durante il prossimo concerto del </w:t>
      </w:r>
      <w:r>
        <w:rPr>
          <w:b/>
        </w:rPr>
        <w:t>29 luglio</w:t>
      </w:r>
      <w:r>
        <w:rPr/>
        <w:t xml:space="preserve"> attraverso la band potentina, </w:t>
      </w:r>
      <w:r>
        <w:rPr>
          <w:b/>
        </w:rPr>
        <w:t>Drops of Gems</w:t>
      </w:r>
      <w:r>
        <w:rPr/>
        <w:t xml:space="preserve">, affermata e riconosciuta in tutta la Basilicata, testimonial di un percorso mosso dalla passione e dal desiderio di condividere un intento comune ed offrirlo agli altri e madrina. L’occasione sarà propizia per raccontare la storia del gruppo musicale, attraverso la testimonianza dei musicisti, perché diventi patrimonio comune e, nel contempo, possano tenere a “battesimo” l’iniziativa, raccogliendo tutti i giovani interessati. Inoltre, al lancio ufficiale della </w:t>
      </w:r>
      <w:r>
        <w:rPr>
          <w:b/>
        </w:rPr>
        <w:t>CALL</w:t>
      </w:r>
      <w:r>
        <w:rPr/>
        <w:t xml:space="preserve"> “</w:t>
      </w:r>
      <w:r>
        <w:rPr>
          <w:b/>
        </w:rPr>
        <w:t>Band by band</w:t>
      </w:r>
      <w:r>
        <w:rPr/>
        <w:t>” durante la serata verrà presentato il bando di adesione finalizzato ad organizzare piccoli incontri  musicali da realizzare successivamente sul territorio provinciale. Ogni incontro consentirà di conoscere altre risorse nel campo musicale, divulgare il proprio background artistico e ravvivare gli scenari culturali lucani “diversi” da quelli canonici. Trattandosi di una sperimentazione mirata, è evidente che il sostegno istituzionale in cui si auspica, prezioso per gli utili strumenti a supporto, affiancato alla disponibilità economica della Banca Monte Pruno concorreranno a promuovere i valori di cui l’associazione Sinergie Lucane si è resa concreta interprete nel tempo.</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rPr>
              <w:b/>
              <w:b/>
              <w:color w:val="0070C0"/>
              <w:sz w:val="22"/>
            </w:rPr>
          </w:pPr>
          <w:r>
            <w:rPr/>
            <w:drawing>
              <wp:inline distT="0" distB="0" distL="0" distR="0">
                <wp:extent cx="102362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23620" cy="102362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70C0"/>
              <w:sz w:val="22"/>
            </w:rPr>
          </w:pPr>
          <w:r>
            <w:rPr>
              <w:b/>
              <w:color w:val="0070C0"/>
              <w:sz w:val="22"/>
            </w:rPr>
          </w:r>
        </w:p>
        <w:p>
          <w:pPr>
            <w:pStyle w:val="Footer"/>
            <w:jc w:val="center"/>
            <w:rPr>
              <w:b/>
              <w:b/>
              <w:color w:val="0070C0"/>
              <w:sz w:val="22"/>
            </w:rPr>
          </w:pPr>
          <w:r>
            <w:rPr>
              <w:b/>
              <w:color w:val="0070C0"/>
              <w:sz w:val="22"/>
            </w:rPr>
            <w:t xml:space="preserve">Associazione di promozione sociale </w:t>
          </w:r>
        </w:p>
        <w:p>
          <w:pPr>
            <w:pStyle w:val="Footer"/>
            <w:jc w:val="center"/>
            <w:rPr>
              <w:b/>
              <w:b/>
              <w:i/>
              <w:i/>
              <w:color w:val="0070C0"/>
              <w:sz w:val="28"/>
              <w:szCs w:val="28"/>
            </w:rPr>
          </w:pPr>
          <w:r>
            <w:rPr>
              <w:b/>
              <w:i/>
              <w:color w:val="0070C0"/>
              <w:sz w:val="28"/>
              <w:szCs w:val="28"/>
            </w:rPr>
            <w:t>Sinergie Lucane</w:t>
          </w:r>
        </w:p>
        <w:p>
          <w:pPr>
            <w:pStyle w:val="Footer"/>
            <w:jc w:val="center"/>
            <w:rPr>
              <w:b/>
              <w:b/>
              <w:color w:val="0070C0"/>
              <w:sz w:val="22"/>
            </w:rPr>
          </w:pPr>
          <w:r>
            <w:rPr>
              <w:b/>
              <w:color w:val="0070C0"/>
              <w:sz w:val="22"/>
            </w:rPr>
            <w:t xml:space="preserve">Via Londra, 32 (Potenza) </w:t>
          </w:r>
        </w:p>
        <w:p>
          <w:pPr>
            <w:pStyle w:val="Footer"/>
            <w:jc w:val="center"/>
            <w:rPr>
              <w:b/>
              <w:b/>
              <w:color w:val="0070C0"/>
              <w:sz w:val="28"/>
              <w:szCs w:val="28"/>
            </w:rPr>
          </w:pPr>
          <w:r>
            <w:rPr>
              <w:b/>
              <w:color w:val="0070C0"/>
              <w:sz w:val="22"/>
            </w:rPr>
            <w:t>Tel. 333/4655445  - C.F. 96083180768</w:t>
          </w:r>
        </w:p>
        <w:p>
          <w:pPr>
            <w:pStyle w:val="Footer"/>
            <w:jc w:val="center"/>
            <w:rPr>
              <w:b/>
              <w:b/>
              <w:color w:val="0070C0"/>
              <w:sz w:val="22"/>
              <w:szCs w:val="28"/>
            </w:rPr>
          </w:pPr>
          <w:r>
            <w:rPr>
              <w:b/>
              <w:color w:val="0070C0"/>
              <w:sz w:val="22"/>
              <w:szCs w:val="28"/>
            </w:rPr>
          </w:r>
        </w:p>
      </w:tc>
    </w:tr>
  </w:tbl>
  <w:p>
    <w:pPr>
      <w:pStyle w:val="Footer"/>
      <w:jc w:val="right"/>
      <w:rPr>
        <w:b/>
        <w:b/>
        <w:color w:val="0070C0"/>
        <w:sz w:val="22"/>
      </w:rPr>
    </w:pPr>
    <w:r>
      <w:rPr>
        <w:b/>
        <w:color w:val="0070C0"/>
        <w:sz w:val="22"/>
      </w:rPr>
    </w:r>
  </w:p>
  <w:p>
    <w:pPr>
      <w:pStyle w:val="Header"/>
      <w:rPr>
        <w:b/>
        <w:b/>
        <w:color w:val="0070C0"/>
        <w:sz w:val="22"/>
      </w:rPr>
    </w:pPr>
    <w:r>
      <w:rPr>
        <w:b/>
        <w:color w:val="0070C0"/>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idipaginaCarattere">
    <w:name w:val="Piè di pagina Carattere"/>
    <w:qFormat/>
    <w:rPr>
      <w:rFonts w:eastAsia="MS Mincho;ＭＳ 明朝"/>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44:00Z</dcterms:created>
  <dc:creator>Grazia</dc:creator>
  <dc:description/>
  <cp:keywords/>
  <dc:language>en-US</dc:language>
  <cp:lastModifiedBy>TERESA LETTIERI</cp:lastModifiedBy>
  <dcterms:modified xsi:type="dcterms:W3CDTF">2021-09-20T08:47:00Z</dcterms:modified>
  <cp:revision>8</cp:revision>
  <dc:subject/>
  <dc:title/>
</cp:coreProperties>
</file>